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 animovaného audiovizuálního díla (kód: 82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3D a 2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 profesích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tvarné koncepce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ýtvarných podkladů pro výrobu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 animovaného audiovizuálního díla,  07.05.2025 7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 animovaného audiovizuálního díla,  07.05.2025 7:2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6:12Z</dcterms:created>
  <dc:creator/>
  <dc:description/>
  <dc:language>en-US</dc:language>
  <cp:lastModifiedBy>Stimulsoft Reports 2020.2.3 from 29 April 2020</cp:lastModifiedBy>
  <dcterms:modified xsi:type="dcterms:W3CDTF">2025-05-07T07:2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