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acovník řízení kvality (kód: 26-08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acovní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nových výrobků a proces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rováděním revizí a zkoušek technické způsobilosti technických zařízení z hlediska předepsané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způsobů hodnocení a třídění kvality a přejímacích podmínek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řízení kvality, normalizace a zkušebnictví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činnost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vstupní, výstupní a mezioperační kontroly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elektrotechnických výrobků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 v elektro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lastnostech elektrotechnických materiálů, součástí, volba vhodnosti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acovník řízení kvality,  17.06.2025 7:4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acovník řízení kvality,  17.06.2025 7:4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9:02Z</dcterms:created>
  <dc:creator/>
  <dc:description/>
  <dc:language>en-US</dc:language>
  <cp:lastModifiedBy>Stimulsoft Reports 2020.2.3 from 29 April 2020</cp:lastModifiedBy>
  <dcterms:modified xsi:type="dcterms:W3CDTF">2025-06-17T07:4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