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acovník řízení kvality (kód: 26-08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kvality a přejímacích podmínek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kvality, normalizace a zkušebnictví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stupní, výstupní a mezioperační kontrol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elektrotechnick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 v elektro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 elektrotechnických materiálů, součástí, volba vhodnosti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kvality,  03.05.2025 1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kvality,  03.05.2025 1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51:08Z</dcterms:created>
  <dc:creator/>
  <dc:description/>
  <dc:language>en-US</dc:language>
  <cp:lastModifiedBy>Stimulsoft Reports 2020.2.3 from 29 April 2020</cp:lastModifiedBy>
  <dcterms:modified xsi:type="dcterms:W3CDTF">2025-05-03T01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