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 kanalizací (kód: 36-16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provozem kanaliz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oprovozní dokumentaci a normách spojených s provozem kanal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m popisu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analiza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montáž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na kanal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na kanal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požární ochrany při provozu kanal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kanalizací,  16.06.2025 2:0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kanalizací,  16.06.2025 2:0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2:47Z</dcterms:created>
  <dc:creator/>
  <dc:description/>
  <dc:language>en-US</dc:language>
  <cp:lastModifiedBy>Stimulsoft Reports 2020.2.3 from 29 April 2020</cp:lastModifiedBy>
  <dcterms:modified xsi:type="dcterms:W3CDTF">2025-06-16T02:0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