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vozní montér/montérka kanalizací (kód: 36-16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montér vodovodů a kanaliza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montér/montérka kanalizací,  14.06.2025 17:11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stavební a Střední škola stavební Vysoké Mýto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1, 56601 Vysoké Mýt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montér/montérka kanalizací,  14.06.2025 17:11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7:11:44Z</dcterms:created>
  <dc:creator/>
  <dc:description/>
  <dc:language>en-US</dc:language>
  <cp:lastModifiedBy>Stimulsoft Reports 2020.2.3 from 29 April 2020</cp:lastModifiedBy>
  <dcterms:modified xsi:type="dcterms:W3CDTF">2025-06-14T17:11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