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vozní montér/montérka kanalizací (kód: 36-16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 vodovodů a kanaliz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související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oprovozní dokumentaci a normách spojených s provozem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m popisu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analiza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pravy a montáž kanal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na kanaliz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požární ochrany při provozu kanaliz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30.04.2025 1:0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montér/montérka kanalizací,  30.04.2025 1:08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8:13Z</dcterms:created>
  <dc:creator/>
  <dc:description/>
  <dc:language>en-US</dc:language>
  <cp:lastModifiedBy>Stimulsoft Reports 2020.2.3 from 29 April 2020</cp:lastModifiedBy>
  <dcterms:modified xsi:type="dcterms:W3CDTF">2025-04-30T01:08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