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odpadních vod (kód: 36-16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chnolog pitných a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 k technologii odvádění a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dokumentaci o odvádění a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ochemických procesech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 technologické linky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ých postupů odvádění a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čištění odpadních vod na čistírnách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technologických procesů čištění odpadních vod na čistírnách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parametrů technologie čištění odpadních vod na čistírnách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 a požární ochrany při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ě-technické dokumentace čistíren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odpadních vod,  15.06.2025 6:0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odpadních vod,  15.06.2025 6:0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6:08:55Z</dcterms:created>
  <dc:creator/>
  <dc:description/>
  <dc:language>en-US</dc:language>
  <cp:lastModifiedBy>Stimulsoft Reports 2020.2.3 from 29 April 2020</cp:lastModifiedBy>
  <dcterms:modified xsi:type="dcterms:W3CDTF">2025-06-15T06:08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