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k technologii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dokumentaci o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chemických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ostupů odvádění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parametrů technologie čištění odpadních vod na čistírnách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-technické dokumentace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8.04.2025 22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28.04.2025 22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04Z</dcterms:created>
  <dc:creator/>
  <dc:description/>
  <dc:language>en-US</dc:language>
  <cp:lastModifiedBy>Stimulsoft Reports 2020.2.3 from 29 April 2020</cp:lastModifiedBy>
  <dcterms:modified xsi:type="dcterms:W3CDTF">2025-04-28T22:2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