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živový poradce / výživová poradkyně (kód: 69-042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živový porad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ojmech a terminologii v oblasti výživy člově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biochemie a fyziologie lidského organis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utriční a tělesné diagnostice klien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i výroby potravin a jejich zna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mplexní nutriční a cílené tělesné diagnostiky klien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i alternativních směrech výživy a v jejich využitích, uplatněních a rizi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jídelníčku pro různé skupiny kli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rtimentu doplňků st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značování a výběru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klienta k racionalizaci výživových náz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 klient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živový poradce / výživová poradkyně,  29.04.2025 14:55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živový poradce / výživová poradkyně,  29.04.2025 14:55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4:55:25Z</dcterms:created>
  <dc:creator/>
  <dc:description/>
  <dc:language>en-US</dc:language>
  <cp:lastModifiedBy>Stimulsoft Reports 2020.2.3 from 29 April 2020</cp:lastModifiedBy>
  <dcterms:modified xsi:type="dcterms:W3CDTF">2025-04-29T14:55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