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07.07.2025 12:2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TAC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ovského 2138/12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artoloměj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629/15, 19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21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lákova  581/28, 186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rská Iva Di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ltýnova 1013/31, 635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fi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ndřicha Plachty 596/8, 15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y Art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97/3, 66448 Morav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akademie Ronnie.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lařská  1185/16, 102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Futur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igginsova 1493/10a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třída 295/24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Strahovem 392/76, 169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ého životního styl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verkova 1229/9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Bc. Kohutiar Matej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1008/13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Nývlt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584/6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Ing. Paulová Le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nám. 269, 25263 Rozto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Řehořková Klá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Zemana 537/3, 19016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mpák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běžná 205, 28574 Záboř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třítecká Hana Ph.D.,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572/96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al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 716/24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ko Team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etržní 716/13, 60300 Brno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07.07.2025 12:2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8:27Z</dcterms:created>
  <dc:creator/>
  <dc:description/>
  <dc:language>en-US</dc:language>
  <cp:lastModifiedBy>Stimulsoft Reports 2020.2.3 from 29 April 2020</cp:lastModifiedBy>
  <dcterms:modified xsi:type="dcterms:W3CDTF">2025-07-07T12:2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