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/ výživová poradkyně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29.04.2025 18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TAC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ovského 2138/12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21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lákova  581/28, 186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rská Iv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ltýnova 1013/31, 63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y Art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897/3, 66448 Morav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akademie Ronnie.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lařská  1185/16, 102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třída 295/24, 612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OV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Strahovem 392/76, 16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Bc. Kohutiar Matej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andská 1008/13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tri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čské vodárny  949/49, 14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Ing. Paulová Leo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nám. 269, 25263 Roztok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Řehořková Klá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Zemana 537/3, 19016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třítecká Hana Ph.D.,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572/96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al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á  716/24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ko Team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etržní 716/13, 60300 Brno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29.04.2025 18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15:21Z</dcterms:created>
  <dc:creator/>
  <dc:description/>
  <dc:language>en-US</dc:language>
  <cp:lastModifiedBy>Stimulsoft Reports 2020.2.3 from 29 April 2020</cp:lastModifiedBy>
  <dcterms:modified xsi:type="dcterms:W3CDTF">2025-04-29T18:1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