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llness specialista/wellness specialistka (kód: 69-04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ů vhodných wellness programů pro klienty s různými specifickými potřebami a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vlivu jednotlivých wellness programů na jedince i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wellness programů z hlediska celkové péče o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animací pro wellness progra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v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oderních trendů ve well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ýznamu jednotlivých wellness programů z hlediska možnosti zapojení do celkové koncep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realizace a monitoring koncepce propaga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ntrola provozu celého wellness zařízení v rámci posky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ybavení wellness cen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wellness specialistka,  21.06.2025 22:5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wellness specialistka,  21.06.2025 22:5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52:10Z</dcterms:created>
  <dc:creator/>
  <dc:description/>
  <dc:language>en-US</dc:language>
  <cp:lastModifiedBy>Stimulsoft Reports 2020.2.3 from 29 April 2020</cp:lastModifiedBy>
  <dcterms:modified xsi:type="dcterms:W3CDTF">2025-06-21T22:5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