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/ odborná pracovnice prodeje fotografické techniky (kód: 34-02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ický poradce při prodeji fotografické techniky a materiá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při výběru fotografických přístrojů, zařízení a příslušenství dle potřeb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strace obsluhy a ovládání fotografických přístrojů, zařízení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ovnání záznamových médií pro analogovou a digitál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užití grafických programů při úpravách digitálního obra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ovnání fotografických materiálů a technologií pro jejich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ing vývojových trendů a vyhledávání informací o fotografických přístrojích, zařízeních a materiá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zboží od různých výrob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boží k prodeji a prodej fotografické techniky, materiálů, zařízení a příslušenství (fotografického vybaven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oblémů při vyřizování reklamací a vedení reklamačního řízen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prodeje fotografické techniky,  16.06.2025 20:3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prodeje fotografické techniky,  16.06.2025 20:3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30:34Z</dcterms:created>
  <dc:creator/>
  <dc:description/>
  <dc:language>en-US</dc:language>
  <cp:lastModifiedBy>Stimulsoft Reports 2020.2.3 from 29 April 2020</cp:lastModifiedBy>
  <dcterms:modified xsi:type="dcterms:W3CDTF">2025-06-16T20:3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