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hybových aktivit osob s civilizačními onemocněními (kód: 74-01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hybových aktivit osob s civilizačními onemocnění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 pro potřeby instruktorů pohybových aktivit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v pohybech a analýza pohybových stereotypů pro potřeby kondičního tréninku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správného provedení cviků pro osoby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 civilizačními onemocněními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k modifikaci životního stylu a stravovacích návyků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 u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instruktorů pohybových aktivit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30.04.2025 4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30.04.2025 4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6:02Z</dcterms:created>
  <dc:creator/>
  <dc:description/>
  <dc:language>en-US</dc:language>
  <cp:lastModifiedBy>Stimulsoft Reports 2020.2.3 from 29 April 2020</cp:lastModifiedBy>
  <dcterms:modified xsi:type="dcterms:W3CDTF">2025-04-30T04:3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