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romaterapeut (kód: 69-04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relaxačního cen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tění a vyhodnocení zdravotního stavu klien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lišování aromaterapeutických surovin a postupů ošetř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kompozic éterických ole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éterických olejů v souladu s aktuálním stavem klien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éterických olejů s ohledem na jejich rizikové faktor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konávání ručních masáží celého těla - aromaterapeutická masáž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jednávání surovin do provozovny a skladování aromaterapeutických přípra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dravotně-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omaterapeut,  16.06.2025 15:58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omaterapeut,  16.06.2025 15:58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5:58:27Z</dcterms:created>
  <dc:creator/>
  <dc:description/>
  <dc:language>en-US</dc:language>
  <cp:lastModifiedBy>Stimulsoft Reports 2020.2.3 from 29 April 2020</cp:lastModifiedBy>
  <dcterms:modified xsi:type="dcterms:W3CDTF">2025-06-16T15:58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