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omaterapeut/aromaterapeutka (kód: 69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relax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omaterapeut/aromaterapeutka,  14.06.2025 15:4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WIT Natural Medicin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chalská 2030, 71000 Slezská Ostrava -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ürichová 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ského 431/8, 29471 Benátky nad Jizer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Ďurovič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é Hamry 682, 46845 Velké Hamr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omaterapeut/aromaterapeutka,  14.06.2025 15:4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47:41Z</dcterms:created>
  <dc:creator/>
  <dc:description/>
  <dc:language>en-US</dc:language>
  <cp:lastModifiedBy>Stimulsoft Reports 2020.2.3 from 29 April 2020</cp:lastModifiedBy>
  <dcterms:modified xsi:type="dcterms:W3CDTF">2025-06-14T15:47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