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romaterapeut/aromaterapeutka (kód: 69-04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relaxačního cen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tění a vyhodnocení zdravotního stavu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ování aromaterapeutických surovin a postupů oše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kompozic éterických ole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v souladu s aktuálním stavem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éterických olejů s ohledem na jejich rizikové faktor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konávání ručních masáží celého těla - aromaterapeutická masáž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jednávání surovin do provozovny a skladování aromaterapeutických přípr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dravotně-hygienických předpi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9.04.2025 11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omaterapeut/aromaterapeutka,  29.04.2025 11:29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29:49Z</dcterms:created>
  <dc:creator/>
  <dc:description/>
  <dc:language>en-US</dc:language>
  <cp:lastModifiedBy>Stimulsoft Reports 2020.2.3 from 29 April 2020</cp:lastModifiedBy>
  <dcterms:modified xsi:type="dcterms:W3CDTF">2025-04-29T11:29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