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Taneční mistr (kód: 74-013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školství, mládeže a tělovýchovy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ělesná kultura, tělovýchova a sport (kód: 74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aneční mistr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nalýza držení těla v polohách a pohybech a analýza pohybových stereotypů pro potřeby tanečních mistr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stavení programu kurzu společenského tanc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výuky společenského tance v kurz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difikace výuky pro specifické taneční skupin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ganizační zajištění kurzu společenského tan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oblasti etikety pro potřeby tanečních mistr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kytování poradenství v oblasti společenského tance a etiket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odnocení výkonu soutěžících při tanečních soutěží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zásad bezpečnosti a prevence úrazů při tanečních aktivitá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kytování první pomoci pro potřeby tanečních mistr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0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9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aneční mistr,  01.05.2025 18:29:5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9.06.2020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aneční mistr,  01.05.2025 18:29:5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8:29:54Z</dcterms:created>
  <dc:creator/>
  <dc:description/>
  <dc:language>en-US</dc:language>
  <cp:lastModifiedBy>Stimulsoft Reports 2020.2.3 from 29 April 2020</cp:lastModifiedBy>
  <dcterms:modified xsi:type="dcterms:W3CDTF">2025-05-01T18:29:54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