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neční mistr/mistrová (kód: 74-0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ogramu kurzu společenského ta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ýuky společenského tance v kur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výuky pro specifické taneč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zajištění kurzu společenského ta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etikety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společenského tance a etike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konu soutěžících při tanečních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taneč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ro potřeby tanečních mis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29.04.2025 9:2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neční mistr/mistrová,  29.04.2025 9:27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7:30Z</dcterms:created>
  <dc:creator/>
  <dc:description/>
  <dc:language>en-US</dc:language>
  <cp:lastModifiedBy>Stimulsoft Reports 2020.2.3 from 29 April 2020</cp:lastModifiedBy>
  <dcterms:modified xsi:type="dcterms:W3CDTF">2025-04-29T09:27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