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arny pivovaru (kód: 29-05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ník a sladov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arny pivovaru,  15.06.2025 13:40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er Academ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šňová 632, 66482 Říčany u Brn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Fiala Jaromír Ph.D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ty Pavla 1772/3, 10600 Praha 10 - Záběhl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hočeská univerzita v Českých Budějovicích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nišovská 1645/31a, 37005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ní, České Budějovice, Husova 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sova tř. 1846/9, 37021 České Budějov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a sládků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osefy Faimonové 13, 62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arny pivovaru,  15.06.2025 13:40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3:40:03Z</dcterms:created>
  <dc:creator/>
  <dc:description/>
  <dc:language>en-US</dc:language>
  <cp:lastModifiedBy>Stimulsoft Reports 2020.2.3 from 29 April 2020</cp:lastModifiedBy>
  <dcterms:modified xsi:type="dcterms:W3CDTF">2025-06-15T13:40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