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mátkář/památkářka pro technické památky (kód: 82-048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mát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u a historii technického dědictví a technických pamá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u památkové péče a v právních předpisech pro oblast technických pamá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stupů a metod ochrany technického děd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ostupných podkladů o technických památ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ace technické pamá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konverzí a obnov technických památek a výrobních staveb při ochraně technického děd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mátkář/památkářka pro technické památky,  29.04.2025 3:0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mátkář/památkářka pro technické památky,  29.04.2025 3:0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2:14Z</dcterms:created>
  <dc:creator/>
  <dc:description/>
  <dc:language>en-US</dc:language>
  <cp:lastModifiedBy>Stimulsoft Reports 2020.2.3 from 29 April 2020</cp:lastModifiedBy>
  <dcterms:modified xsi:type="dcterms:W3CDTF">2025-04-29T03:02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