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zpočtář staveb (kód: 36-17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zpracování projekt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ceňování staveb a stavebních prac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nutných pro rozpočtování stavebního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nících stav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jednotkové ceny při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pecializovaného rozpočtářského nebo univerzálního tabulk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kazu výměr jako podkladu pro rozpoč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sad kompletace rozpočtu a hlavních pravidel použití položek v rozpočtování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k následným činnostem procesu přípravy stav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ů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kompletního jednoduchého výpočtu výměr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ýkon podnikatel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,  16.06.2025 7:3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čtář staveb,  16.06.2025 7:3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34:41Z</dcterms:created>
  <dc:creator/>
  <dc:description/>
  <dc:language>en-US</dc:language>
  <cp:lastModifiedBy>Stimulsoft Reports 2020.2.3 from 29 April 2020</cp:lastModifiedBy>
  <dcterms:modified xsi:type="dcterms:W3CDTF">2025-06-16T07:3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