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ozpočtář staveb (kód: 36-170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čtář 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zpracování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technických podkla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oceňování staveb a stavebních prací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dkladů nutných pro rozpočtování stavebního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cenících stavebn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jednotkové ceny při rozpočtování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specializovaného rozpočtářského nebo univerzálního tabulkového softw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kazu výměr jako podkladu pro rozpočt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sad kompletace rozpočtu a hlavních pravidel použití položek v rozpočtování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k následným činnostem procesu přípravy stav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rozpočtů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kompletního jednoduchého výpočtu výměr a rozpoč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ýkon podnikatel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čtář staveb,  30.04.2025 12:42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čtář staveb,  30.04.2025 12:42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42:50Z</dcterms:created>
  <dc:creator/>
  <dc:description/>
  <dc:language>en-US</dc:language>
  <cp:lastModifiedBy>Stimulsoft Reports 2020.2.3 from 29 April 2020</cp:lastModifiedBy>
  <dcterms:modified xsi:type="dcterms:W3CDTF">2025-04-30T12:42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