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okončovacích polygrafických lin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14.06.2025 14:5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ik dokončovacího zpracování tiskovin (kód: 34-57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a automatických linkách pro dokončující zpracování v polygrafii (kód: 34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automatických linek pro dokončující zpracování v polygrafii (kód: 34-99-M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a automatických linkách pro dokončující zpracování v polygrafii (kód: 34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a automatických linkách pro dokončující zpracování v polygrafii,  14.06.2025 14:5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2:38Z</dcterms:created>
  <dc:creator/>
  <dc:description/>
  <dc:language>en-US</dc:language>
  <cp:lastModifiedBy>Stimulsoft Reports 2020.2.3 from 29 April 2020</cp:lastModifiedBy>
  <dcterms:modified xsi:type="dcterms:W3CDTF">2025-06-14T14:5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