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okončovacích polygrafických l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omůcek a převzetí materiálu na automatických linkách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podkladů a materiálu pro zpracování v automatické lince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programování automatických linek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zakázky na automatické lince pro dokončující zpracování v polygrafické výrobě a její pře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17.06.2025 2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17.06.2025 2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6:59Z</dcterms:created>
  <dc:creator/>
  <dc:description/>
  <dc:language>en-US</dc:language>
  <cp:lastModifiedBy>Stimulsoft Reports 2020.2.3 from 29 April 2020</cp:lastModifiedBy>
  <dcterms:modified xsi:type="dcterms:W3CDTF">2025-06-17T02:2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