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 softwaru (kód: 18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stování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v životním cyklu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k pro návrh testů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strojích pro testování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softwarový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 softwaru,  16.06.2025 10:3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 softwaru,  16.06.2025 10:3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1:24Z</dcterms:created>
  <dc:creator/>
  <dc:description/>
  <dc:language>en-US</dc:language>
  <cp:lastModifiedBy>Stimulsoft Reports 2020.2.3 from 29 April 2020</cp:lastModifiedBy>
  <dcterms:modified xsi:type="dcterms:W3CDTF">2025-06-16T10:3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