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mechanismy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ydraulická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vládání a bezpečný provoz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ná pásma venkovních elektrických vedení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manipulacích při práci pojízdné zdví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ízdné zdvihací pracovní plošiny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jízdnou zdvihací pracovní ploš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9.04.2025 4:3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9.04.2025 4:3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4:04Z</dcterms:created>
  <dc:creator/>
  <dc:description/>
  <dc:language>en-US</dc:language>
  <cp:lastModifiedBy>Stimulsoft Reports 2020.2.3 from 29 April 2020</cp:lastModifiedBy>
  <dcterms:modified xsi:type="dcterms:W3CDTF">2025-04-29T04:3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