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ojízdných zdvihacích pracovních plošin (kód: 37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ch pracovních plo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pojízdných zdvihacích pracovních plo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soby odpovědné za bezpečnost provozu pojízdných zdvihacích pracovních plo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ladech a technické dokumentaci a v hodnocení technického 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mechanismy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hydraulická zařízení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bezpečovací zařízení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vládání a bezpečný provoz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ná pásma venkovních elektrických vedení a postupech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manipulacích při práci pojízdné zdví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jízdné zdvihací pracovní plošiny před započetím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jízdnou zdvihací pracovní plošin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24.06.2025 0:4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24.06.2025 0:4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41:57Z</dcterms:created>
  <dc:creator/>
  <dc:description/>
  <dc:language>en-US</dc:language>
  <cp:lastModifiedBy>Stimulsoft Reports 2020.2.3 from 29 April 2020</cp:lastModifiedBy>
  <dcterms:modified xsi:type="dcterms:W3CDTF">2025-06-24T00:4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