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měření v elektroenergetice (kód: 2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ráce při obsluze a práci na elektrických zařízeních a poskytování první pomoci při úrazu elektrickým proud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podnikových normách energetiky pro oblast měření elektrické energie (PNE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nářadí, pomůcek a měřidel pro montáž, zapojování a opravy elektrických zařízení rozvaděč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strojů pro nepřímá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věření funkčnosti měř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ěřícího zařízení spotřeby elektrické ener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29.04.2025 0:4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měření v elektroenergetice,  29.04.2025 0:40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40:05Z</dcterms:created>
  <dc:creator/>
  <dc:description/>
  <dc:language>en-US</dc:language>
  <cp:lastModifiedBy>Stimulsoft Reports 2020.2.3 from 29 April 2020</cp:lastModifiedBy>
  <dcterms:modified xsi:type="dcterms:W3CDTF">2025-04-29T00:40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