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 dalšího vzdělávání (kód: 75-021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činností v instituci dalšího vzdělá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arketingu v dalším vzdělá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vzdělávacích potř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ání vzdělávacích aktivi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ů a logistiky distančních forem vzdělá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aluace a hodnocení vzdělávacích a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dalšího vzdělávání,  09.05.2025 18:39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dalšího vzdělávání,  09.05.2025 18:39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8:39:39Z</dcterms:created>
  <dc:creator/>
  <dc:description/>
  <dc:language>en-US</dc:language>
  <cp:lastModifiedBy>Stimulsoft Reports 2020.2.3 from 29 April 2020</cp:lastModifiedBy>
  <dcterms:modified xsi:type="dcterms:W3CDTF">2025-05-09T18:39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