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dalšího vzdělávání (kód: 75-02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inností v instituci dalšího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arketingu v dalším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vzdělávacích potř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vzdělávací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a logistiky distančních forem vzděl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a hodnocení vzdělávacích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28.04.2025 21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dalšího vzdělávání,  28.04.2025 21:0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7:43Z</dcterms:created>
  <dc:creator/>
  <dc:description/>
  <dc:language>en-US</dc:language>
  <cp:lastModifiedBy>Stimulsoft Reports 2020.2.3 from 29 April 2020</cp:lastModifiedBy>
  <dcterms:modified xsi:type="dcterms:W3CDTF">2025-04-28T21:0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