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dalšího vzdělávání (kód: 75-02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dalšího vzdělávání,  10.05.2025 3:2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remní vzdělávání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mická 836/5, 19000 Praha 9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 veřejnou správu Praha, státní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arova  1026/2, 14000 Praha 4 - Michl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gellońská akademie celoživotního vzdělávání v Uherském Hradišti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a  309, 76302 Zlín - Malen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ne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ažlická 1123/194, 318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Maresz Radov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Parku 2646/12, 70200 Ostrava - Moravská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univerzit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1665/1, 613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Ráček Pelikánová Dagma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9454 Křoví 142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Smutná Lau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iorova 998/12, 71200 Ostrava - Mugli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Y CENTER Czech Repub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1065/107, 13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dalšího vzdělávání,  10.05.2025 3:2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3:21:19Z</dcterms:created>
  <dc:creator/>
  <dc:description/>
  <dc:language>en-US</dc:language>
  <cp:lastModifiedBy>Stimulsoft Reports 2020.2.3 from 29 April 2020</cp:lastModifiedBy>
  <dcterms:modified xsi:type="dcterms:W3CDTF">2025-05-10T03:2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