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tronik zařízení v polygrafii (kód: 34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ch, řídících a regulačních prvcích a principech regulace v automatizační 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vedení provozně-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polygrafických strojů, zařízení a l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parametrů polygrafických strojů včetně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oprav a generálních oprav polygraf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pravy programovatelných zaříze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tavování, zapojování a oživování polygraf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ém zařízení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 zařízení v polygrafii,  15.06.2025 15:0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 zařízení v polygrafii,  15.06.2025 15:0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05:07Z</dcterms:created>
  <dc:creator/>
  <dc:description/>
  <dc:language>en-US</dc:language>
  <cp:lastModifiedBy>Stimulsoft Reports 2020.2.3 from 29 April 2020</cp:lastModifiedBy>
  <dcterms:modified xsi:type="dcterms:W3CDTF">2025-06-15T15:0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