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zařízení v polygrafii (kód: 34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olygrafických strojů, zařízení a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arametrů polygrafických strojů včetně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rogramovatelných zaříze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ování, zapojování a oživování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 zařízení v polygrafii,  15.06.2025 22:5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 zařízení v polygrafii,  15.06.2025 22:5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2:30Z</dcterms:created>
  <dc:creator/>
  <dc:description/>
  <dc:language>en-US</dc:language>
  <cp:lastModifiedBy>Stimulsoft Reports 2020.2.3 from 29 April 2020</cp:lastModifiedBy>
  <dcterms:modified xsi:type="dcterms:W3CDTF">2025-06-15T22:5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