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obní ochrany (kód: 6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ňování základních forem a metod fyzického zvládání osobní ochrany osob, používání technik sebeobrany beze zbr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rostředků a pomůcek fyzické osobní ochrany osob, pozorovacích prostředků, GPS navigace, určování polohy a místa, orientace ve městě a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hranného doprovodu klienta po plánované tr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ýmové práce při doprovodu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zásahu zbra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9.04.2025 4:4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9.04.2025 4:4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2:48Z</dcterms:created>
  <dc:creator/>
  <dc:description/>
  <dc:language>en-US</dc:language>
  <cp:lastModifiedBy>Stimulsoft Reports 2020.2.3 from 29 April 2020</cp:lastModifiedBy>
  <dcterms:modified xsi:type="dcterms:W3CDTF">2025-04-29T04:4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