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osob a předmětů za použití ručních detektorů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 regulaci veřejných akcí a jejich průbě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pravně-regulačních činností a souvise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žárně-preventivní činnosti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onfliktních situací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,  30.04.2025 16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,  30.04.2025 16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1:30Z</dcterms:created>
  <dc:creator/>
  <dc:description/>
  <dc:language>en-US</dc:language>
  <cp:lastModifiedBy>Stimulsoft Reports 2020.2.3 from 29 April 2020</cp:lastModifiedBy>
  <dcterms:modified xsi:type="dcterms:W3CDTF">2025-04-30T16:4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