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ostrahy veřejných akcí (kód: 68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strahy veřejných ak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obranných prostředků a prvků sebeob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šení požárů pomocí hasicích přístrojů, hydrantů, hasicích dek a improvizovaný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život zachraňujících úko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 osob a předmětů za použití ručních detektorů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stupech při nálezu podezřelého předmě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znamových a pozorovac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na přítomnost omamných látek a alkoholu u osob ve střeženém prosto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mimořádných situací při výkonu soukromých bezpečnostních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 regulaci veřejných akcí a jejich průbě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opravně-regulačních činností a souvisejících úko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žárně-preventivní činnosti na veřejných ak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konfliktních situací na veřejných ak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strahy veřejných akcí,  28.04.2025 21:13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strahy veřejných akcí,  28.04.2025 21:13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1:13:32Z</dcterms:created>
  <dc:creator/>
  <dc:description/>
  <dc:language>en-US</dc:language>
  <cp:lastModifiedBy>Stimulsoft Reports 2020.2.3 from 29 April 2020</cp:lastModifiedBy>
  <dcterms:modified xsi:type="dcterms:W3CDTF">2025-04-28T21:13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