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ostrahy veřejných akcí (kód: 68-01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ostrahy veřejných ak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obranných prostředků a prvků sebeobra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šení požárů pomocí hasicích přístrojů, hydrantů, hasicích dek a improvizovaný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život zachraňujících úkon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vání osob a předmětů za použití ručních detektorů ko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stupech při nálezu podezřelého předmě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záznamových a pozorovac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na přítomnost omamných látek a alkoholu u osob ve střeženém prosto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šení mimořádných situací při výkonu soukromých bezpečnostních služ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ní regulaci veřejných akcí a jejich průbě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dopravně-regulačních činností a souvisejících úkon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ožárně-preventivní činnosti na veřejných ak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šení konfliktních situací na veřejných akc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ostrahy veřejných akcí,  15.06.2025 16:52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ostrahy veřejných akcí,  15.06.2025 16:52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6:52:09Z</dcterms:created>
  <dc:creator/>
  <dc:description/>
  <dc:language>en-US</dc:language>
  <cp:lastModifiedBy>Stimulsoft Reports 2020.2.3 from 29 April 2020</cp:lastModifiedBy>
  <dcterms:modified xsi:type="dcterms:W3CDTF">2025-06-15T16:52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