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trahy v obchodě a službách (kód: 6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základech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cházení požárním a zdravotním rizi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sobami ve střeženém nákup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lužby v obcho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ostraze obchodního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,  01.05.2025 23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,  01.05.2025 23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04:24Z</dcterms:created>
  <dc:creator/>
  <dc:description/>
  <dc:language>en-US</dc:language>
  <cp:lastModifiedBy>Stimulsoft Reports 2020.2.3 from 29 April 2020</cp:lastModifiedBy>
  <dcterms:modified xsi:type="dcterms:W3CDTF">2025-05-01T23:0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