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strahy v obchodě a službách (kód: 6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základech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cházení požárním a zdravotním rizi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sobami ve střeženém nákup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služby v obcho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ostraze obchodního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,  16.06.2025 21:1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,  16.06.2025 21:1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2:49Z</dcterms:created>
  <dc:creator/>
  <dc:description/>
  <dc:language>en-US</dc:language>
  <cp:lastModifiedBy>Stimulsoft Reports 2020.2.3 from 29 April 2020</cp:lastModifiedBy>
  <dcterms:modified xsi:type="dcterms:W3CDTF">2025-06-16T21:1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