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trahy v obchodě a službách (kód: 68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majetku a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základech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cházení požárním a zdravotním rizi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osobami ve střeženém nákup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služby v obchod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ostraze obchodního cent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 obchodě a službách,  02.05.2025 2:5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 obchodě a službách,  02.05.2025 2:5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6:27Z</dcterms:created>
  <dc:creator/>
  <dc:description/>
  <dc:language>en-US</dc:language>
  <cp:lastModifiedBy>Stimulsoft Reports 2020.2.3 from 29 April 2020</cp:lastModifiedBy>
  <dcterms:modified xsi:type="dcterms:W3CDTF">2025-05-02T02:5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