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jezdové skupiny (kód: 68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jezdové skup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dle zásad defenzivní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o provozu na pozemních komunikacích souvisejících s výkonem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výkonu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ot zachraňu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ech a povinnostech složek Integrovaného záchranného systému a pracovníka soukromých bezpečnostních služeb na místě udá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ení požárů pomocí hasicích přístrojů, hydrantů, hasicích dek a improvizovan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diostanice a zařízení handsfre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střelných zb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místa či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při nálezu podezřelého předmě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 přítomnost omamných látek a alkoholu u osob ve střeženém pros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jezdové skupiny,  21.06.2025 17:3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jezdové skupiny,  21.06.2025 17:3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7:31:09Z</dcterms:created>
  <dc:creator/>
  <dc:description/>
  <dc:language>en-US</dc:language>
  <cp:lastModifiedBy>Stimulsoft Reports 2020.2.3 from 29 April 2020</cp:lastModifiedBy>
  <dcterms:modified xsi:type="dcterms:W3CDTF">2025-06-21T17:3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