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jezdové skupiny (kód: 68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ýjezdové skupin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vozidla dle zásad defenzivní jíz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o provozu na pozemních komunikacích souvisejících s výkonem soukromé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imořádných situací při výkonu soukromých bezpečnostních služ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život zachraňujících úko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obranných prostředků a prvků sebeob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ávech a povinnostech složek Integrovaného záchranného systému a pracovníka soukromých bezpečnostních služeb na místě udál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šení požárů pomocí hasicích přístrojů, hydrantů, hasicích dek a improvizovaný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radiostanice a zařízení handsfre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střelných zbr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ování právních základů soukromé bezpečnostní činn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místa čin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záznamových a pozorovacích prostřed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říslušné dokumentace o průběhu služby a o mimořádných událos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stupech při nálezu podezřelého předmě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na přítomnost omamných látek a alkoholu u osob ve střeženém prosto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4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5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jezdové skupiny,  28.04.2025 20:1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jezdové skupiny,  28.04.2025 20:13:0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3:03Z</dcterms:created>
  <dc:creator/>
  <dc:description/>
  <dc:language>en-US</dc:language>
  <cp:lastModifiedBy>Stimulsoft Reports 2020.2.3 from 29 April 2020</cp:lastModifiedBy>
  <dcterms:modified xsi:type="dcterms:W3CDTF">2025-04-28T20:13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