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jezdové skupiny (kód: 6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dle zásad defenzivní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o provozu na pozemních komunikacích souvisejících s výkonem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ech a povinnostech složek Integrovaného záchranného systému a pracovníka soukromých bezpečnostních služeb na místě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diostanice a zařízení handsfre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třelných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místa či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14.06.2025 14:4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14.06.2025 14:4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7:06Z</dcterms:created>
  <dc:creator/>
  <dc:description/>
  <dc:language>en-US</dc:language>
  <cp:lastModifiedBy>Stimulsoft Reports 2020.2.3 from 29 April 2020</cp:lastModifiedBy>
  <dcterms:modified xsi:type="dcterms:W3CDTF">2025-06-14T14:4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