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jezdové skupiny (kód: 68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jezdové skupi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ozidla dle zásad defenzivní jíz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o provozu na pozemních komunikacích souvisejících s výkonem soukromé bezpečnost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mimořádných situací při výkonu soukromých bezpečnostní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život zachraňujících úko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obranných prostředků a prvků sebeob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ech a povinnostech složek Integrovaného záchranného systému a pracovníka soukromých bezpečnostních služeb na místě udál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šení požárů pomocí hasicích přístrojů, hydrantů, hasicích dek a improvizovaný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adiostanice a zařízení handsfre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střelných zbra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základů soukromé bezpečnost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místa či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znamových a pozorov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dokumentace o průběhu služby a o mimořádných událo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tupech při nálezu podezřelého předmě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na přítomnost omamných látek a alkoholu u osob ve střeženém prost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jezdové skupiny,  21.06.2025 23:21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jezdové skupiny,  21.06.2025 23:21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23:21:44Z</dcterms:created>
  <dc:creator/>
  <dc:description/>
  <dc:language>en-US</dc:language>
  <cp:lastModifiedBy>Stimulsoft Reports 2020.2.3 from 29 April 2020</cp:lastModifiedBy>
  <dcterms:modified xsi:type="dcterms:W3CDTF">2025-06-21T23:21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