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či jiných složek IZS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okumentace o průběhu služby a o mimořádných událostech v praxi bezpečnostního refer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06.2025 4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5.06.2025 4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30Z</dcterms:created>
  <dc:creator/>
  <dc:description/>
  <dc:language>en-US</dc:language>
  <cp:lastModifiedBy>Stimulsoft Reports 2020.2.3 from 29 April 2020</cp:lastModifiedBy>
  <dcterms:modified xsi:type="dcterms:W3CDTF">2025-06-15T04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