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ezpečnostní referent/referentka (kód: 68-00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hodování o bezpečnostních opatřeních ve standardních i nestandardních situ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bezpečnostních pracovníků a jejich zařazování do sm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na personálních vrátnicích a vozidel na branách a vleč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pochůzkové a kontrolní činnosti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mechanických a elektronických zabezpečovacích, požárních a haseb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zásahových akcí při narušení bezpečnosti chráněných objektů, zadržování narušitelů s použitím věcných bezpečnostních prostředků a zbr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bezpečnostními agenturami, Policií ČR a orgány činnými v trestním řízení při odhalování trestn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votních činností k odvrácení nebezpečí nebo zamezení škody do příjezdu hasičů, policie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ozbrojeného doprovodu osob a dopravních prostředků při přepravě peněz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29.04.2025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ní referent/referentka,  29.04.2025 9:0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56Z</dcterms:created>
  <dc:creator/>
  <dc:description/>
  <dc:language>en-US</dc:language>
  <cp:lastModifiedBy>Stimulsoft Reports 2020.2.3 from 29 April 2020</cp:lastModifiedBy>
  <dcterms:modified xsi:type="dcterms:W3CDTF">2025-04-29T09:0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