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/referentka (kód: 68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bezpečnostních opatřeních ve standardních i nestandardní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bezpečnostních pracovníků a jejich zařazování do sm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na personálních vrátnicích a vozidel na braná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chůzkové a kontrolní činnosti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ckých a elektronických zabezpečovacích, požárních a hase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agenturami, Policií ČR a orgány činnými v trestním řízení při odhalování trestn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votních činností k odvrácení nebezpečí nebo zamezení škody do příjezdu hasičů, policie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/referentka,  07.05.2025 18:1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/referentka,  07.05.2025 18:1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19:18Z</dcterms:created>
  <dc:creator/>
  <dc:description/>
  <dc:language>en-US</dc:language>
  <cp:lastModifiedBy>Stimulsoft Reports 2020.2.3 from 29 April 2020</cp:lastModifiedBy>
  <dcterms:modified xsi:type="dcterms:W3CDTF">2025-05-07T18:1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