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zařízení pro výrobu páry/teplé vody pro energetiku (kód: 23-13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horkovodních energetických zařízení; Operátor parních energetických zařízení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termodyn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paliv a manipulaci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konstrukcích kotlů a ohn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kot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působů úpravy napájec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ezkušování pomocných a měřících zařízení kot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vádění kotlů do provozu a v provozu kotlů za mimořádných podmí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dmínek hospodárného provozu kot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vozu kotle v energe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první pomoc při úrazu elektrickým proudem, požární ř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ožností zvyšování životnosti tlakový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měřidel plynných emi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ařízení pro výrobu páry/teplé vody pro energetiku,  21.06.2025 14:2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ařízení pro výrobu páry/teplé vody pro energetiku,  21.06.2025 14:2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4:29:08Z</dcterms:created>
  <dc:creator/>
  <dc:description/>
  <dc:language>en-US</dc:language>
  <cp:lastModifiedBy>Stimulsoft Reports 2020.2.3 from 29 April 2020</cp:lastModifiedBy>
  <dcterms:modified xsi:type="dcterms:W3CDTF">2025-06-21T14:29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