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erátor/operátorka zařízení pro výrobu páry / teplé vody pro energetiku (kód: 23-139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horkovodních energetických zařízení; Operátor parních energetických zařízení</w:t>
            </w:r>
          </w:p>
        </w:tc>
      </w:tr>
      <w:tr>
        <w:trPr>
          <w:trHeight w:val="243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5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ních pojmech termodynami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ruzích paliv a manipulaci s nim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ruzích a konstrukcích kotlů a ohnišť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ch záznamů kotl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způsobů úpravy napájecí vo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přezkušování pomocných a měřících zařízení kot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uvádění kotlů do provozu a v provozu kotlů za mimořádných podmín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ení podmínek hospodárného provozu kotl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řízení provozu kotle v energeti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zpečnost a ochrana zdraví při práci, první pomoc při úrazu elektrickým proudem, požární řá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možností zvyšování životnosti tlakových cel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zkušování měřidel plynných emis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zařízení pro výrobu páry / teplé vody pro energetiku,  21.06.2025 17:35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zařízení pro výrobu páry / teplé vody pro energetiku,  21.06.2025 17:35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1T17:35:15Z</dcterms:created>
  <dc:creator/>
  <dc:description/>
  <dc:language>en-US</dc:language>
  <cp:lastModifiedBy>Stimulsoft Reports 2020.2.3 from 29 April 2020</cp:lastModifiedBy>
  <dcterms:modified xsi:type="dcterms:W3CDTF">2025-06-21T17:35:1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