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řevozu finanční hotovosti a cenin (kód: 68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řevozu finanční hotovosti a cen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rávních základů soukromé bezpečnost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fenzivní řízení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ozbrojeného doprovodu osob a dopravních prostředků při přepravě peněz a ce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a ostraha bankovních objektů a transpor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jednoduchých mechanických a elektronických zabezpečovacích zařízení, poplachových a požárních signalizací a kamerov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a používání optických, signalizačních a komunikačních prostředků určených k ostraze objektů a os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zásahových akcí při narušení bezpečnosti chráněných objektů, zadržování narušitelů a zajišťování míst činu s použitím věcných bezpečnostních prostředků a zbra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ásad součinnosti se složkami integrovaného záchranného systému, zejména s Policií ČR a vymezenými osob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zajišťování obsluhy bankovních automa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průběhu služby a o mimořádných událos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řevozu finanční hotovosti a cenin,  29.04.2025 19:40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řevozu finanční hotovosti a cenin,  29.04.2025 19:40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40:25Z</dcterms:created>
  <dc:creator/>
  <dc:description/>
  <dc:language>en-US</dc:language>
  <cp:lastModifiedBy>Stimulsoft Reports 2020.2.3 from 29 April 2020</cp:lastModifiedBy>
  <dcterms:modified xsi:type="dcterms:W3CDTF">2025-04-29T19:40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