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řevozu finanční hotovosti a cenin (kód: 68-00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řevozu finanční hotovosti a ceni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právních základů soukromé bezpečnostní činnosti s důrazem na převoz finanční hotovosti a cen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fenzivní řízení vozi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zace ozbrojeného doprovodu osob a dopravních prostředků při přepravě finanční hotovosti a cen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a ostraha bankovních objektů a transpor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ování jednoduchých mechanických a elektronických zabezpečovacích zařízení, poplachových a požárních signalizací a kamerových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ování a používání optických, signalizačních a komunikačních prostředků určených k ostraze objektů a oso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zace zásahové akce při narušení bezpečnosti transportu finanční hotovosti a cen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zásad součinnosti se složkami integrovaného záchranného systému, zejména s Policií ČR a vymezenými osob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zajišťování obsluhy bankomatů, peněžních automatů, terminálů, vkladomatů a obdobn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o průběhu služby a o mimořádných událost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řevozu finanční hotovosti a cenin,  15.06.2025 15:57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5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řevozu finanční hotovosti a cenin,  15.06.2025 15:57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5:57:55Z</dcterms:created>
  <dc:creator/>
  <dc:description/>
  <dc:language>en-US</dc:language>
  <cp:lastModifiedBy>Stimulsoft Reports 2020.2.3 from 29 April 2020</cp:lastModifiedBy>
  <dcterms:modified xsi:type="dcterms:W3CDTF">2025-06-15T15:57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