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evozu finanční hotovosti a cenin (kód: 68-00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enzivní řízení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ozbrojeného doprovodu osob a dopravních prostředků při přepravě peněz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a ostraha bankovních objektů a transp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jednoduchých mechanických a elektronických zabezpečovacích zařízení, poplachových a požárních signalizací a kame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a používání optických, signalizačních a komunikačních prostředků určených k ostraze objektů a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zásahových akcí při narušení bezpečnosti chráněných objektů, zadržování narušitelů a zajišťování míst činu s použitím věcných bezpečnostních prostředků a zb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ťování obsluhy bankovních autom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30.04.2025 6:1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evozu finanční hotovosti a cenin,  30.04.2025 6:1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3:34Z</dcterms:created>
  <dc:creator/>
  <dc:description/>
  <dc:language>en-US</dc:language>
  <cp:lastModifiedBy>Stimulsoft Reports 2020.2.3 from 29 April 2020</cp:lastModifiedBy>
  <dcterms:modified xsi:type="dcterms:W3CDTF">2025-04-30T06:1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