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jógy (kód: 74-02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a trenér kondičních a funkčních cvič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natomii a fyziologii pohybové soustavy člověka pro potřeby instruktorů jóg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ějinách i současném stavu jógy a základních filozofických koncept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ataňdžaliho osmidílné józe jako základu pro ostatní druhy jógy zabývající se pohyb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jógovém pohledu na strukturu a funkci částí lidské individuality a v jógové anatomi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vhodného cvičebního programu pro skupinovou a individuální lekci jóg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větlení a předvedení pozic a technik jóg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skupinové a individuální lekce jóg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ystému jógy pro specifické skupiny klientů a v problematice zdravotních ome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základního poradenství v oblasti zdravého životního stylu včetně zdravé výživy a pitného reži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při lekcích skupinového cvič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prevence úrazů při sportovních aktivit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jógy,  15.06.2025 4:15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6.01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jógy,  15.06.2025 4:15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4:15:32Z</dcterms:created>
  <dc:creator/>
  <dc:description/>
  <dc:language>en-US</dc:language>
  <cp:lastModifiedBy>Stimulsoft Reports 2020.2.3 from 29 April 2020</cp:lastModifiedBy>
  <dcterms:modified xsi:type="dcterms:W3CDTF">2025-06-15T04:15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