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sovod/psovodka bezpečnostní služby pro detekci akcelerantů hoření (kód: 68-016-M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vnitra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ávo, právní a veřejnosprávní činnost (kód: 68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 bezpečnostní služby pro detekci akcelerantů hořen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ysvětlení příčin vzniku a vlastností požár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orii nácviku vyhledání a detekce akcelerant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e fyziologii a anatomii čichového ústrojí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debírání vzorků na požář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zásadách ochrany zdraví psovoda a psa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1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50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29.04.2025 23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sovod/psovodka bezpečnostní služby pro detekci akcelerantů hoření,  29.04.2025 23:22:5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2:57Z</dcterms:created>
  <dc:creator/>
  <dc:description/>
  <dc:language>en-US</dc:language>
  <cp:lastModifiedBy>Stimulsoft Reports 2020.2.3 from 29 April 2020</cp:lastModifiedBy>
  <dcterms:modified xsi:type="dcterms:W3CDTF">2025-04-29T23:22:5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