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konzultant (kód: 68-01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v oblasti obecné bezpečnosti, BOZB, PO, ochrany utajovaných informací a ochrany obchodního tajem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upravující činnost a kompetence složek Integrovaného záchranného systému (Policie ČR, Hasičský záchranný sboru ČR, rychlá záchranná zdravotní služba; kompetence a práva Národního bezpečnostního úřadu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a ostatních předpisech krizového řízení, havarijního plánování, civilní ochrany objektů a osob a kritické infrastruktu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 elektronických systémech a prostředcích - elektronická zabezpečovací signalizace, elektronická požární signalizace, uzavřený bezpečnostní kamerový systém a další a jejich po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 systémech a legislativě pro ochranu nebo utajení infor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i a oprávněních soukromé bezpečnostní služby, soukromého detekt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znamových a pozor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rostředků výpočet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rad a odborných konzultací, poradenské a lektorské činnosti a organizační podpora pro organizace a členy bezpečnostní komun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zpráv a návrhů dle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vozních dokumentů (směrnice, řízení pracovních postupů…) v oblasti elektronické ochrany, kamerových systémů a ochrany informací s respektováním podmínek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ování a návrh opatření k omezení hlavních bezpečnostních rizik objektu nebo os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mplexního návrhu bezpečnosti objektu dle potřeb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mplexního návrhu ochrany informac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,  30.04.2025 19:2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8.09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,  30.04.2025 19:2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25:03Z</dcterms:created>
  <dc:creator/>
  <dc:description/>
  <dc:language>en-US</dc:language>
  <cp:lastModifiedBy>Stimulsoft Reports 2020.2.3 from 29 April 2020</cp:lastModifiedBy>
  <dcterms:modified xsi:type="dcterms:W3CDTF">2025-04-30T19:25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