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/konzultantka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v oblasti obecné bezpečnosti, BOZB, PO, ochrany utajovaných informací a ochrany obchodního tajem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upravující činnost a kompetence složek Integrovaného záchranného systému (Policie ČR, Hasičský záchranný sboru ČR, rychlá záchranná zdravotní služba; kompetence a práva Národního bezpečnostního úřadu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ostatních předpisech krizového řízení, havarijního plánování, civilní ochrany objektů a osob a kritické infra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elektronických systémech a prostředcích - elektronická zabezpečovací signalizace, elektronická požární signalizace, uzavřený bezpečnostní kamerový systém a další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systémech a legislativě pro ochranu nebo utajení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a oprávněních soukromé bezpečnostní služby,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odborných konzultací, poradenské a lektorské činnosti a organizační podpora pro organizace a členy bezpečnostní komun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práv a návrhů dl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vozních dokumentů (směrnice, řízení pracovních postupů…) v oblasti elektronické ochrany, kamerových systémů a ochrany informací s respektováním podmínek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a návrh opatření k omezení hlavních bezpečnostních rizik objektu nebo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bezpečnosti objektu dle potřeb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ochrany informac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15.06.2025 6:3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15.06.2025 6:3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35:05Z</dcterms:created>
  <dc:creator/>
  <dc:description/>
  <dc:language>en-US</dc:language>
  <cp:lastModifiedBy>Stimulsoft Reports 2020.2.3 from 29 April 2020</cp:lastModifiedBy>
  <dcterms:modified xsi:type="dcterms:W3CDTF">2025-06-15T06:3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