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 - Montáž komínů a komínových vložek (kód: 36-0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ystémových komínů a kouřo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onstrukce jednovrstvých komínů instalací komínové vlož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komínů a jejich přísluš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Montáž komínů a komínových vložek,  30.04.2025 7:12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Montáž komínů a komínových vložek,  30.04.2025 7:12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12:26Z</dcterms:created>
  <dc:creator/>
  <dc:description/>
  <dc:language>en-US</dc:language>
  <cp:lastModifiedBy>Stimulsoft Reports 2020.2.3 from 29 April 2020</cp:lastModifiedBy>
  <dcterms:modified xsi:type="dcterms:W3CDTF">2025-04-30T07:12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